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国家开放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办理毕业证明书审批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2126"/>
        <w:gridCol w:w="1273"/>
        <w:gridCol w:w="24"/>
        <w:gridCol w:w="262"/>
        <w:gridCol w:w="381"/>
        <w:gridCol w:w="943"/>
        <w:gridCol w:w="1041"/>
        <w:gridCol w:w="1823"/>
      </w:tblGrid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/ </w:t>
            </w:r>
            <w:r>
              <w:rPr/>
              <w:t>七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  <w:t>（电子注册号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31445</wp:posOffset>
                      </wp:positionV>
                      <wp:extent cx="2057400" cy="13868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54pt;margin-top:10.35pt;width:161.95pt;height:109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．申请办理毕业证明书的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ascii="宋体" w:hAnsi="宋体" w:cs="宋体"/>
                <w:color w:val="000000"/>
              </w:rPr>
              <w:t xml:space="preserve">毕业证书丢失  （      ）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ascii="宋体" w:hAnsi="宋体" w:cs="宋体"/>
                <w:color w:val="000000"/>
              </w:rPr>
              <w:t>毕业证书损坏  （    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ascii="宋体" w:hAnsi="宋体" w:cs="宋体"/>
                <w:color w:val="000000"/>
              </w:rPr>
              <w:t>其他愿因      （    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/>
              <w:t>证件复印件粘贴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rPr/>
            </w:pPr>
            <w:r>
              <w:rPr/>
              <w:t>申请人承诺办理毕业证明书的原因是真实的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电大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市级电大学籍主管部门盖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470" w:firstLine="325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河南开放大学意见</w:t>
            </w:r>
          </w:p>
          <w:p>
            <w:pPr>
              <w:pStyle w:val="Normal"/>
              <w:spacing w:lineRule="exact" w:line="280"/>
              <w:ind w:firstLine="4725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手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学籍主管部门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72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8:00Z</dcterms:created>
  <dc:creator>微软用户</dc:creator>
  <dc:description/>
  <dc:language>en-US</dc:language>
  <cp:lastModifiedBy>李伟</cp:lastModifiedBy>
  <cp:lastPrinted>2018-01-04T10:10:00Z</cp:lastPrinted>
  <dcterms:modified xsi:type="dcterms:W3CDTF">2022-04-30T03:00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BD46B038E4DEE9270DEC8FA40DD89</vt:lpwstr>
  </property>
  <property fmtid="{D5CDD505-2E9C-101B-9397-08002B2CF9AE}" pid="3" name="KSOProductBuildVer">
    <vt:lpwstr>2052-11.1.0.10314</vt:lpwstr>
  </property>
</Properties>
</file>